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 storia </w:t>
            </w:r>
            <w:r>
              <w:rPr/>
              <w:t>(background discorsiv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1" w:leader="none"/>
                <w:tab w:val="left" w:pos="6225" w:leader="none"/>
              </w:tabs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</w:rPr>
              <w:t>&lt;nome del Gruppo</w:t>
            </w:r>
            <w:r>
              <w:rPr>
                <w:b/>
                <w:color w:val="FF0000"/>
                <w:sz w:val="22"/>
              </w:rPr>
              <w:t>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oli di backgorun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ersonaggi non sono mai stati sulle Isole Felici;</w:t>
            </w:r>
          </w:p>
          <w:p>
            <w:pPr>
              <w:pStyle w:val="Normal"/>
              <w:rPr/>
            </w:pPr>
            <w:r>
              <w:rPr/>
              <w:t>Nessun conoscente dei Personaggi abita o ha abitato sulle Isole Felici;</w:t>
            </w:r>
          </w:p>
          <w:p>
            <w:pPr>
              <w:pStyle w:val="Normal"/>
              <w:rPr/>
            </w:pPr>
            <w:r>
              <w:rPr/>
              <w:t>I Personaggi non possono essere devoti alle divinità dell’isola (Atua Onamata e Atua Hui);</w:t>
            </w:r>
          </w:p>
          <w:p>
            <w:pPr>
              <w:pStyle w:val="Normal"/>
              <w:rPr/>
            </w:pPr>
            <w:r>
              <w:rPr/>
              <w:t>I Personaggi non possono essere di allineamento malvagi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 PG è il cugino del principe di Occania?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nome PG 1&gt;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&lt;Razza e classe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ti caratterizzanti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&lt;massimo 250 caratteri. Descrivi qui ciò che caratterizza di più il personaggio: tratti caratteriali, episodi della sua vita, filosofia di vita o quanto altro ti sembra significativo per inquadrarlo.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il grupp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&lt;massimo 1000 caratteri. Rapporti tra questo PG e gli altri membri del gruppo o nei confronti del gruppo nel suo complesso. Oppure, opinioni che lui ha in merito agli altri PG o riguardo al gruppo. Metti solo ciò che è più significativo per identificare il tuo personaggio. 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nome PG 2&gt;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&lt;Razza e classe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ti caratterizzanti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il grupp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nome PG 3&gt;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&lt;Razza e classe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ti caratterizzanti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il grupp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nome PG 4&gt;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&lt;Razza e classe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ti caratterizzanti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il grupp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nome PG 5&gt;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&lt;Razza e classe&gt; (opzionale, per gruppi da 5 giocator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ti caratterizzanti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il grupp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nome PG 6&gt;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&lt;Razza e classe&gt; (opzionale per gruppi da 6 giocator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ti caratterizzanti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il grupp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61112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11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Verdana" w:hAnsi="Verdana" w:cs="Verdana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to">
    <w:name w:val="numerat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1:00Z</dcterms:created>
  <dc:creator>federica</dc:creator>
  <dc:description/>
  <cp:keywords/>
  <dc:language>en-US</dc:language>
  <cp:lastModifiedBy>Federica Bettoja</cp:lastModifiedBy>
  <dcterms:modified xsi:type="dcterms:W3CDTF">2018-03-05T09:27:00Z</dcterms:modified>
  <cp:revision>3</cp:revision>
  <dc:subject/>
  <dc:title>Fedeli di Avandra</dc:title>
</cp:coreProperties>
</file>